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ENIORITY LIST IN RESPECT OF JUNIOR ENGINEER [Civil] w.e.f. 01.01.2014</w:t>
      </w:r>
    </w:p>
    <w:tbl>
      <w:tblPr>
        <w:tblStyle w:val="TableGrid"/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981"/>
        <w:gridCol w:w="2462"/>
        <w:gridCol w:w="1169"/>
        <w:gridCol w:w="1168"/>
        <w:gridCol w:w="1265"/>
        <w:gridCol w:w="1965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l. No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eniority No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/Father's Nam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ate of appointme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Diploma/ Degree/ Acquire Degre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al Bhushan Singh Yada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K. S. Yadav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8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11.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4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Arif Hussain Hashmi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Israr Hussain Hashm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8.19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5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pin Kumar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R. G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-6-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3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5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nil Kumar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.S.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2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5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nil Kumar Naku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Ram Narain naku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5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11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7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 Kumar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Govind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12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11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0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Ghanshyam Das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Lt. Sh. Matadin Bans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9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2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1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 Kumar Jang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Tek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3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2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2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Krishan Kumar Saxe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. S. Saxe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5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3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4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jay Shrotriy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. S. Shrot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6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.2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romoted vide EO.No. 270 dt. 06.02.1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7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gdishwar Upadhy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ukam Cha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7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3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shil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gar M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6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3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rinder Kumar Ve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. L. Ve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7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4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 Kumar Singh Sisod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C. S. Sisod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.11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4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dha Kris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ehari L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1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4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mesh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K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4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mesh Chander Saxe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. P. Saxe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12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4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mesh Chandra Ra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hanker L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6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dhur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oshan L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1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Retired on 31.01.2014 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6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Chander Parkas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. M. Malik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8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6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t P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. D. Ranj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0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6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hender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. P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8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7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7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sh Kumar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i Bhagw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9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7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nder Lal Daba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rabhu Da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7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bodh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. L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.5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7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7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kim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yenti Prash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0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10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8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nesh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ti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ndra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S. Kale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4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jeet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m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6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awan Kumar Sudhi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K. Sudhi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12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irdosh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ange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Fazal-ur-Rehm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ohd. Al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9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resh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gan Nat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.10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endra Singh Sisod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. S. Sisod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.12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12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9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shok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Ved Parkas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3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. P. Garg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m Prakas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5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harat Bhushan Gulat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.N. Gulat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9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kesh Kumar Malhot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. S. Malhot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11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rij Bhus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Inderjeet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4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1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0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Iqtidar Hasan K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. H. K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5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0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1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tya Nar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Fateh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6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1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veen Bans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. N. Bans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.7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Krishan Mohan Tripath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C. Tripath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7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1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itendra Singh Dahiy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ge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4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kesh Kumar Kau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. N. Kau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5.08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2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mar  Singh Ve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Late Sh. Lachhm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8.11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2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vek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anesh Da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.8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07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2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val Kishore Avasth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L. Awasth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1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09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3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njeev Kumar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. P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6.0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.05.83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oined as degree-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2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fis Ahma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Zaher Ahm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2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hibaram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athu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2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ivi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anu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5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2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hende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iyare L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7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2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warka Prasad Ra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bu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1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sh Chande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hagwan Das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10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. K.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Chhotey Lal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kesh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. P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4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resh Chan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ata Ram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9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esh Chand 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rda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4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haram P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sha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7.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heem Sain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l Mukand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6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3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reekant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sant Pa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0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nesh Kr. Aggarw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. P. Aggarw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12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khpal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ham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6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Gajende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Pooran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raham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Vee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rpal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sram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4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ewa Ram Goy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. N. Go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.3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arveen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nwal Nai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6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render Kr.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.C.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8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Lalit Mohan Upadhuyay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m Parkash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10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nder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nshi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10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nil Chawl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ulak Raj Chawl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0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dan P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aryav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2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tish Chandra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ewti Pd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5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arveen Kr. Malhot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. D. Malhot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5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6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 Bahadu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. P. Ra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6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arkash (Saroha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ghubi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8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esh Kr. Maheshwr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A. Maheshwar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6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ukesh Kumar (Sehrawat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Chand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1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6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Gulshan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m Swaroop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9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rakash Chand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ev Dayal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6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render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lbi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evender Kumar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aulat Ram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5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pender Kr. Yada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tya Dev Yadav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8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hender P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evi Saha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11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kesh Sharma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n-US"/>
              </w:rPr>
              <w:t>S/o  B. S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5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nod Kr. Mish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. P. Mish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6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7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bbir Ahma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ley K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8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i Parkash Bans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gma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0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ijender Pal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anphoo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3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bhash Chand Sain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i Singh Sain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3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shil Kr.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. P.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6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ree Bhagwan Ve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. S. Ve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jay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harat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9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8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Gopal Krishan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. L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9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Kiran Pal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. L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nod Kumar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Om Parkas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iv Kumar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ohan Lal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4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ed Parkash Garg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Tara Chand Gar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5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Yogesh Bhardwaj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Jagdish Baramcha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9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kesh Kumar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athu m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hesh Pal Gi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Anup Gi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gbi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m Kis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shil Kr. Tyag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. C. Tyag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8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tya Prakash Gir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jpal Gi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8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a Ram Goe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. C. Goe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9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bash Chander Khura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hagwan Das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4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izam Rafiq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fiq Ahm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7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Gurdeep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rehalad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7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ishi Kr. Bans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atta Din Bans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9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ijender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nhai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nder Parsad Ve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ta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esh Chand ehika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ran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Krishan Kr. Tay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m Bhagat Ta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1.3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njay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. B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6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al Krishan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. L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6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Tahir Al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bdul Wah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7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ohd. Sarfraz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bdul Rash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nod Kr.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K. Dass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1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2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eev Kr.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K.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1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eev Kumar Chawl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D. Chawl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8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3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jit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Udai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.6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3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itender Kr. Gau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P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7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3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roor Ahma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oor Mohamm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8.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ohd. Sakeel K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ohd. Zameel Khan</w:t>
              <w:tab/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4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veen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ritam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7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gdish Chande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D. Kandp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6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shfaq Ahma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Mohd. Nasi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6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hagwan Dass Gupt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D.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6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hmad Farid K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drul Hassain K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7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4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render Kr. Du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Chunni Lal Du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9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pender Kr.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. N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.7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evi Sharan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arish Chande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10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egha Nand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. L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1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shok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ajadha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1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khdev Singh Seh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ntokh Singh Seh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ir Singh Bhatt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abu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7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5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iv Kr. Ran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argyan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9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ma Kant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. L.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 Kumar Singh Sishod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F. S. Sishod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resh Chander Gau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Ishwar Cha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dil Rashid K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rif Ali K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itender Dag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. D. Dag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4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ree Ram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dhey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6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an Kr. Kala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Tilak Raj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6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ai Parkash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arma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6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ohd. Wajid Abbas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yare Mirz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0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pal Singh Yadav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arpal Singh Yadav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nge Ram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ohar Pal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2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render Krumar  Chopr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M. L. Chop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2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obin Akht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od. Sibka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3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anti Swaroop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anphool Cha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.4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7.1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nesh Kr. Garg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iwan Lal Gar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6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rtaz Alam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Rashid Ahm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7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rish Kr. Bhati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J. R. Bhat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10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ri Om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Girdari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Kuldeep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rem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pin Kuma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Trilok Chan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lbagh Singh Hud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Naida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3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njeev Sehg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I. C. Sehg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4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8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leem Sajjad Zaid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rtaz Ali Zaid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5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9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 Niwas Goy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eli Ram Go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6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9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avneet Kr. Mathu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Jamuna Pars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.8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ukesh Kr. Goyal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Prem Chand Goy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8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0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Yashpal Singh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Kalyan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7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ed Parkash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ankar Lal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7.56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haramvi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ru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4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esh Kumar Kushwah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ir Raj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12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sh Kr.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neshwar Dass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6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sir Tajunm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ajunmal Nasee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11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0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Niwas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Vasudev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2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undan Lal Nijhaw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hem Chan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4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shil Kr. Mitt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.C. Mitt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8.5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Narender Parkash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udra Prakas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7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esh Chande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iwa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0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Gulshan Rai Chawl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bhaj Chawl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10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Jagdish Rai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ha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2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Niwas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C. Garg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4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1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ok Kumar Ve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ishambe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rvind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anti Pd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7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noj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C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1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vir Sain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hoo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1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nder Mohan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okhpal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7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njeev Ve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Singh Ve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ishan Chander Kaushik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nge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2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anna Lal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rilok Chand Garg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3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3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layat Huss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ifayat Huss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0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3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Mohd. Rasheed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ifta Hass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12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3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nder Kumar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ishamber Day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3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oti Ram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ita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9.56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3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ara Singh Ohl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.S. Ohl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4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hamman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anga Sha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12.5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ung Bahadu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re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ewti Pd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3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Niwas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hantu Ram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6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Hem Chand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.M.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4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ishan Kr. Tyag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sant Singh Tyag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5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hursheed Alam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d. Yasin Ansar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7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Chander Bhan Singl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aru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8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nesh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i Day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2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iv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C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5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etra Pal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eekam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7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e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oop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5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ishi Raj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waroop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10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bash Chande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hander B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9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ish Pal Singh Tome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lb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lam Gi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ayyad Has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5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nod Kumar Goe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Om Parkas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.6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Badar Majid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bdul Maz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08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0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05.8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ardeep Kr. Goe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.P. Goe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8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6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nbi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ldhari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12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6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oop Singh Chika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Zile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7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eetla Pd.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P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3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7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esh Chander Rath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hagwan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9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7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ohd Jave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ss Mohd. K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6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7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Bir Singh Chhika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nsi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11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8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hender Kr.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ada Ram Garg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8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ma Kant Bhardwaj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L. N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2.1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0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5.0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8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rempal Singh Ran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hatta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4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8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Kanwar Deepak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 Rattan Chan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8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munde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C. Singh Tome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10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Intasab Hussain Zaid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awab Hasan Zaid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5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nge Ram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ishambe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oshan Lal Kaushik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Naray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3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sh Kumar Goe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Chande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3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9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alip Kr. Sharm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urga Dutt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5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6.0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. Ali Zaki Naqv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M. Taqi Naqv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8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ok Kumar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gdish Chande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9.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9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Pal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nokhey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7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ok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i Bhagwan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Govind Ballabh Pant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D. Pant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dhi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S. Shast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8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ailender Kr. Yadav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.S. Yadav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11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taur Rehm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d. Huss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7.6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0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e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Kum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render Singh Bisht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hopal Singh Bisht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5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ftab Ahma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nwar Ahmad Ansa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6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havir Parsad Bans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Kis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11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ramod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an Singh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10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sh Kumar Rath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aljeet Singh Rath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4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tyender Kishore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ender Kishore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6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nod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rem Kumar Vaidy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2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1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Rattan Singh To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flatoon Singh Tom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12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2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Inder Pal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ishore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2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hab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2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ishan Kr. Chhab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5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2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lyan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2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oshan L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ti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4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3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Harish Chande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ejp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2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3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aved Subhan Siddiqu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ubhan Al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2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8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3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limudd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llah Diy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9.3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3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ain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urm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2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3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rem Sag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Partap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3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if Mohd. Kh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M. K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7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dan Mohan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ya Chan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4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ehroz Ahmad Kh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oor Ahmad K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5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ok Kumar Sharma (Bhardwaj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. D.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7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inder Kr. Kaushik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i Narain Kaushik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7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Hoshiya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e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0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inder Singh Khatr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i Nar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4.5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4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nesh Katy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Om Parkash Katy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7.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il Kumar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L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2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jay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lb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1.3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9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esh Chand Solank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Chander Solank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2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ndhi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dwari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5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me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lwant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4.6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Furqan Ahma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ardar Ahma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6.5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9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ivom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aboo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3.56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9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5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ishan Chand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al Chand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4.6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wani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ilak Raj Joh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4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Yogesh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harat Singh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4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agmal Singh Sisodi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.S. Sisodi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1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ot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4.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hesh Chand Tyag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i Raj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1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itender Kumar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.R. Aggarw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7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Barjo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iwan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2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6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ashi Bhushan Gau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. D.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4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6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ritam Lal (Garg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Har Bilas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05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1.8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7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il Rish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Lal Rish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9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7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hipal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ukhb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6.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7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rvind Gau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. P.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11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7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Brij Mohan Ve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udhan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2.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7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ranay Kumar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.K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10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Singh Chah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.S. Chah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5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1.5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oti Lal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anak Chan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5.56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ai Raj Singh Raghav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.S. Raghav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8.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vi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at P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3.5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sh Kumar Tanej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hagwan Dass Tanej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3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esh Kr.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i Kishan Aro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5.5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8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Dharam Pal Batra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. L. Bat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9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Yoge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rem Sagar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6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9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sh Chand Varshney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C. Varshney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9.8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8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9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Chander Bh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ish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12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1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9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ma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tra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12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0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iv Kumar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. S. Garg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12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0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arshant Kr. Kulshesth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P. Kulshresth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0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itender Kumar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Om Parkash Aro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3.6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0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nil Kumar Malik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Vijay Pa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03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0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3.06.9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0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Chander P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Ilam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0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sh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Swaroop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2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1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udal Haq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d. Abdul Haq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3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1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njeev Kr. Dugg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. L. Dugg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1.12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1.3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1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njay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Om Parkash Khat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2.6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1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ilash Chand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hab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6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5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2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Parkash Malhot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nam Dass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2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rvind Shekh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.S. Bhart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.3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3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Riaz Ahmad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jhar Hass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3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Om Parkash Chawl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i Ram Dass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9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4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nder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rithivi Raj Aro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1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6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vinder Kr.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D.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1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6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il Kr.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C. Aro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8.12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6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tyabir Singh (PH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yam Sunder Rath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1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7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Vinod Kumar Gupta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Sat Narain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04.6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08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08.8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7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Tilak Raj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Laxmi Nar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7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5.8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8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ai Krish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handgi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5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8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nil Kumar Ja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M. R. Jai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1.06.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.0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04.9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8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esh Kr. Asudan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.C. Asudan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7.1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9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nil Gau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. C. Gau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10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0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Bhoodeo Parsa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wasi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8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0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i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gan Nat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5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0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il Kumar Goe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Swaroop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9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0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bhash Chan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Ajab Singh Chou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03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0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04.8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1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vi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j B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1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Jitender Tay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rem Parkas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9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2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njeev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.C. Aggarw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2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nant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urender Kum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2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3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Om Parkash Sain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K. Sain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8.5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4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Singh Yadav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N. Yadav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1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5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sh Kr.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. R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5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Parvesh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L. Garg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7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6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5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Sunil Kumar Sharma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B. P. Shar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4.12.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02.0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09.8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6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sh Kr. Chaudhary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N. Chaudhary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3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6.6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6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hashi Pawan Garg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ttan L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2.6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6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ev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S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1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7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Torhi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d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2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7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Sohan Lal Aggarwal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.L. Aggarw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7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8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mer Vishal Naqv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M. Naqvi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4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8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Harish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angadhar Dhamij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5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0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inder Kr. Pundir (PH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S. Pundi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8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4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0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rem Kr. Dhingra (PH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C. Dhing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.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4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Tola Ram (S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Budh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12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5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tiqur Rehman Ansar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. Rehman Ansa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8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5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5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ohd Afj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Zamal Ahma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1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5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5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ran Kumar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 L. Aror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11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6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7.1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5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ohtaram Ali Jauh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d. In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7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5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armod Kr.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K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7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8.8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Diy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age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4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8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gheer Ahma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ohd. Hanif Ansa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8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1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harma Pal Kaushik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aras Ram Kaushik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1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1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ukesh Kr. Gupt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. L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3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11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Narender Kumar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evi Dutt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5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12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Harcharan Lal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. L.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1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6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vi Parkas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hhata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9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nti Parshad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Gautam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3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9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rishan Pd.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L.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5.5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Girish Chande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. S. Gupt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8.5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esh Kr. Sawhney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. L. Sawhney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9.5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evender Kr. Bhatt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am Swarup Bhatt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.11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hinder Singh Negi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C.S. Neg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3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inder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aran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5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arshan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aram Chand Mad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9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7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rinder Kr. Aror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oginde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2.3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0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Inderjeet Singh Nand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rahlad Singh Nand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8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1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uldeep Singh Penes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J.S. Penesar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2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2582 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Surinder Dutt (SC)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ukam Chand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4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Manjit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i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5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tbir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ham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6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ubash Chander Ran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Amar Singh Ran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7.5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aya Nand Bhardwaj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auji Ram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7.9.6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3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Om Prakash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Meva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9.4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8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kesh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Hari Chand Sharm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5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2590 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Suresh Kr. Shammi (SC)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Dharam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5.5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9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arda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0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Ashok Kr. Nagp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N.C. Nagp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6.58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9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bi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Rishal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8.7.6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30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5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nwar Pal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ukhan Pal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1.12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njay Kumar Jai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P.C. J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6.2.65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esh Kathuri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hiv Kumar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1.11.6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3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mesh Kr. Sharm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Ved Parkas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4.7.6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8.6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59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fat Ullah Khan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U. Kha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1.7.57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7.8.06</w:t>
            </w:r>
          </w:p>
        </w:tc>
        <w:tc>
          <w:tcPr>
            <w:tcW w:w="12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2600 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li Charan Gautam (S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Udal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0.1.54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etired on 31.01.201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2601 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j Roop Singh Thakran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Nand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01.4.56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06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Rakesh Kumar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K.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3.81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8.1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12.11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0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Vinayak Narain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Laxmi Narain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1.8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7.9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09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ahid Raza Ansari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abir Ansari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2.3.80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1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3.06.10.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12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Parveen Kumar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Tilak Ram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6.9.7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5.1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14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Dunni Ram Meena (ST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K.L. Meen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8.7.82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18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Kaver Pal Singh (OBC)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ukhvir Singh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.4.79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5.1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623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 xml:space="preserve">Sandeep Kushwaha 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P. Kushwaha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(OBC)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4.2.8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24.9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27</w:t>
            </w:r>
          </w:p>
        </w:tc>
        <w:tc>
          <w:tcPr>
            <w:tcW w:w="2462" w:type="dxa"/>
            <w:tcBorders/>
          </w:tcPr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Baldeep Singh</w:t>
            </w:r>
          </w:p>
          <w:p>
            <w:pPr>
              <w:pStyle w:val="NoSpacing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S/o  S. S. Ahlowalia</w:t>
            </w:r>
          </w:p>
        </w:tc>
        <w:tc>
          <w:tcPr>
            <w:tcW w:w="1169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17.2.83</w:t>
            </w:r>
          </w:p>
        </w:tc>
        <w:tc>
          <w:tcPr>
            <w:tcW w:w="1168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lang w:val="en-US" w:eastAsia="en-US"/>
              </w:rPr>
              <w:t>4.10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0.1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3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Lalit Kumar Chauha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 D. S. Chauh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7.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.12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3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Harsh Srivastav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L.M. Srivastava  (Gen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0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3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Praveen Kumar Sharm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hyam Kr. Sharma   (Gen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10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05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4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Deepak Bhatt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Bhishmber Dutt Bhatt  (Gen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.8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6.05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4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Rakesh Kuma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Arvind Kumar   (Gen/OBC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2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6.05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4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Saurabh Gupt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Prem Das Gupta  (Gen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.1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28.05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4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eepak Kr. Sinha (Gen/OB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Binod Kum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left" w:pos="222" w:leader="none"/>
                <w:tab w:val="left" w:pos="720" w:leader="none"/>
                <w:tab w:val="right" w:pos="282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12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1.20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4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Chandresh Kumar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Ravindra Kumar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9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06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5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shutosh Upadhyay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hiv Nath Upadhya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6.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07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5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vek Kumar (Gen/OB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ayanand Pras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.6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5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unil Kumar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ubhash Tripath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2.3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5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nish Kumar Gupta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Mohan Lal Gup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2.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9.07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5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Nishi Kesh Kumar (OB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Nakul Deo Prasad Yadav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4.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ishikesh  Kumar (Gen//OB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Narendra Prasa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1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07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mit Kumar (Gen/OB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Ram Kuma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8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23.07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iresh Aditya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ubash Kr Sinh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.12.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shok Lekhwani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aulat 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.10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bhishek Khatri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evende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12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24.05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Prashant Kumar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Mabasi L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4.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5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jeev Rai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Om Prakash Ra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10.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8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anoj kr. Mishra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inesh Kr Mishr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11.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8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hanesh Kumar (Gen/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Ranvee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.3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8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6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ivam Kr Agrawal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hyam Lal Agraw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6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08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vi Kant Tiwari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hri Krishna Tiwar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7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ohit Parashar (Gen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Radhe Shyam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9.7.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05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Vikrant Singh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Pawanjeet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.3.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7.09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Upendra Kumar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eo Pd.Choudhar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3.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1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Abhay Kr Choudhary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Late Sh. Ganga Prasad Choudhary (SC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.12.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achin Kumar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Netrapal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.9.8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6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Arjun Lal Meen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Shanker Lal Meena  (ST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7.7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06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Anuj Kumar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Patr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7.6.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3.06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79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Mukesh Kr Dev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Dev Lal  (SC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.12.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5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8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Munish Kumar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h. Sukhbir Singh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.3.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13.07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Diploma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8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Vijay Kr Sukeriya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Lal Chand Sukeriya   (SC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.6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7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8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Bhuwan Chandra Singh (ST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G.S. Dharmasatt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.3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9.06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68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Ravindra Meena (ST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S/o Sh. Krishan Gopal Meen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.5.8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 xml:space="preserve">7.08.12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Joined as Degree Hold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8640" w:leader="none"/>
        </w:tabs>
        <w:spacing w:before="0" w:after="200"/>
        <w:ind w:right="90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center" w:pos="8640" w:leader="none"/>
        </w:tabs>
        <w:spacing w:before="0" w:after="200"/>
        <w:ind w:right="90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center" w:pos="8640" w:leader="none"/>
        </w:tabs>
        <w:spacing w:before="0" w:after="200"/>
        <w:ind w:right="90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>Sd/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 xml:space="preserve">   </w:t>
        <w:tab/>
        <w:tab/>
        <w:tab/>
        <w:tab/>
        <w:tab/>
        <w:tab/>
        <w:t xml:space="preserve">       Dy. Dir.[PB]-I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f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4f1837"/>
    <w:rPr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4f183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bidi="hi-IN" w:val="en-US" w:eastAsia="en-US"/>
    </w:rPr>
  </w:style>
  <w:style w:type="paragraph" w:styleId="ListParagraph">
    <w:name w:val="List Paragraph"/>
    <w:basedOn w:val="Normal"/>
    <w:uiPriority w:val="34"/>
    <w:qFormat/>
    <w:rsid w:val="004f18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sz w:val="24"/>
      <w:szCs w:val="21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1837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6</Pages>
  <Words>4442</Words>
  <Characters>25325</Characters>
  <CharactersWithSpaces>2970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00Z</dcterms:created>
  <dc:creator>admin</dc:creator>
  <dc:description/>
  <dc:language>en-US</dc:language>
  <cp:lastModifiedBy>admin</cp:lastModifiedBy>
  <cp:lastPrinted>2014-04-16T11:27:00Z</cp:lastPrinted>
  <dcterms:modified xsi:type="dcterms:W3CDTF">2014-04-17T11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